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sz w:val="30"/>
        </w:rPr>
        <w:t>СПІС РЭКАМЕНД</w:t>
      </w:r>
      <w:r>
        <w:rPr>
          <w:b/>
          <w:bCs/>
          <w:sz w:val="30"/>
          <w:lang w:val="ru-RU"/>
        </w:rPr>
        <w:t>АВАНА</w:t>
      </w:r>
      <w:r>
        <w:rPr>
          <w:b/>
          <w:bCs/>
          <w:sz w:val="30"/>
        </w:rPr>
        <w:t>Й ЛІТАРАТУРЫ</w:t>
      </w:r>
    </w:p>
    <w:p>
      <w:pPr>
        <w:pStyle w:val="Normal"/>
        <w:ind w:firstLine="284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Heading7"/>
        <w:rPr>
          <w:b/>
          <w:b/>
        </w:rPr>
      </w:pPr>
      <w:r>
        <w:rPr>
          <w:b/>
        </w:rPr>
        <w:t>Асноўная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1. Налоговый кодекс Республики Беларусь (общая часть): 19 дек. 2002 г. № 166-3 </w:t>
      </w:r>
      <w:r>
        <w:rPr>
          <w:bCs/>
          <w:sz w:val="28"/>
        </w:rPr>
        <w:t>//КонсультантПлюс : Беларусь [Электронный ресурс]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2. Налоговый кодекс Республики Беларусь (особенная часть): 29 дек. 2009 г. № 71-3 </w:t>
      </w:r>
      <w:r>
        <w:rPr>
          <w:bCs/>
          <w:sz w:val="28"/>
        </w:rPr>
        <w:t>//КонсультантПлюс : Беларусь [Электронный ресурс]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3. Шаўлюкоў, А. П. Падатковы ўлік на вытворчых прадпрыемствах: Дапаможнік для студэнтаў спецыялізацыі "Бухгалтарскі ўлік, аналіз і аўдыт". /А. П. Шаўлюкоў. — Гомель: УА "Беларускі гандлёва-эканамічны ўніверсітэт спажывецкай кааперацыі", 2005. — 12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be-BY"/>
        </w:rPr>
        <w:t>4. Шутова, А. М. Налоговый учет: практикум /Шутова А. М., Томчик Н. А. — Гомель: УА "Беларускі гандлёва-эканамічны ўніверсітэт спажывецкай кааперацыі", 2009. — 64 с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9"/>
        <w:rPr/>
      </w:pPr>
      <w:r>
        <w:rPr/>
        <w:t>Дадаткова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8"/>
          <w:lang w:val="be-BY"/>
        </w:rPr>
        <w:t xml:space="preserve">Об утверждении норм расходов на рекламу, маркетинговые, консультационные и информационные услуги, представительские цели: указ Президента Респ. Беларусь от 15 июня 2006 г., № 398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TextBodyIndent"/>
        <w:numPr>
          <w:ilvl w:val="0"/>
          <w:numId w:val="2"/>
        </w:numPr>
        <w:spacing w:lineRule="auto" w:line="240"/>
        <w:rPr>
          <w:bCs/>
          <w:sz w:val="28"/>
          <w:lang w:val="be-BY"/>
        </w:rPr>
      </w:pPr>
      <w:r>
        <w:rPr>
          <w:b w:val="false"/>
          <w:sz w:val="28"/>
          <w:lang w:val="be-BY"/>
        </w:rPr>
        <w:t xml:space="preserve">Инструкция о порядке ведения налогового учета: утв. постановлением М-ва финансов и М-ва по налогам и сборам Респ. Беларусь от 16 дек. 2003 г., № 173/114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4" w:leader="none"/>
        </w:tabs>
        <w:jc w:val="both"/>
        <w:rPr/>
      </w:pPr>
      <w:r>
        <w:rPr>
          <w:bCs/>
          <w:sz w:val="28"/>
          <w:lang w:val="be-BY"/>
        </w:rPr>
        <w:t xml:space="preserve">Инструкция о порядке ведения регистров налогового учета по налогу на прибыль: утв. постановлением М-ва по налогам и сборам Респ. Беларусь от 30 дек. 2006 г., № 137 </w:t>
      </w:r>
      <w:r>
        <w:rPr>
          <w:bCs/>
          <w:sz w:val="28"/>
        </w:rPr>
        <w:t>//КонсультантПлюс : Беларусь [Электронный ресурс]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8"/>
          <w:lang w:val="be-BY"/>
        </w:rPr>
        <w:t xml:space="preserve">Инструкция о порядке отражения в бухгалтерском учете налога на добавленную стоимость: утв. постановлением М-ва финансов Респ. Беларусь от 16 дек. 2003 г., № 196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8"/>
          <w:lang w:val="be-BY"/>
        </w:rPr>
      </w:pPr>
      <w:r>
        <w:rPr>
          <w:b w:val="false"/>
          <w:sz w:val="28"/>
          <w:lang w:val="be-BY"/>
        </w:rPr>
        <w:t xml:space="preserve">Инструкция по бухгалтерскому учету "Доходы организации": утв. постановлением М-ва финансов Респ. Беларусь от 26 дек. 2003 г., № 181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8"/>
          <w:lang w:val="be-BY"/>
        </w:rPr>
        <w:t xml:space="preserve">Инструкция по бухгалтерскому учету "Расходы организации": утв. постановлением М-ва финансов Респ. Беларусь от 26 дек. 2003 г., № 182 </w:t>
      </w:r>
      <w:r>
        <w:rPr>
          <w:b w:val="false"/>
          <w:sz w:val="28"/>
        </w:rPr>
        <w:t>//КонсультантПлюс : Беларусь [Электронный ресурс].</w:t>
      </w:r>
      <w:r>
        <w:rPr>
          <w:b w:val="false"/>
          <w:sz w:val="28"/>
          <w:lang w:val="be-BY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8"/>
          <w:lang w:val="be-BY"/>
        </w:rPr>
        <w:t xml:space="preserve">Инструкция о порядке представления и составления отчетов о результатах работы инспекций Министерства по налогам и сборам Республики Беларусь: утв. постановлением М-ва по налогам и сборам Респ. Беларусь от 30 наяб. 2009 г., № 81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 xml:space="preserve">Инструкция о порядке ведения налоговыми органами учета налогов, сборов (пошлин), пени, процентов, штрафов: утв. постановлением М-ва по налогам и сборам Респ. Беларусь от 31 дек. 2004 г., № 146 </w:t>
      </w:r>
      <w:r>
        <w:rPr>
          <w:sz w:val="28"/>
        </w:rPr>
        <w:t>//КонсультантПлюс : Беларусь [Электронный ресурс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струкция о порядке уплаты (зачисления), распределения, возврата налогов, сборов (пошлин) и других расходов в 2010 году:</w:t>
      </w:r>
      <w:r>
        <w:rPr>
          <w:sz w:val="28"/>
          <w:lang w:val="be-BY"/>
        </w:rPr>
        <w:t xml:space="preserve"> утв. постановлением М-ва финансов Респ. Беларусь от 29 марта 2010 г., № 35 </w:t>
      </w:r>
      <w:r>
        <w:rPr>
          <w:sz w:val="28"/>
        </w:rPr>
        <w:t>//КонсультантПлюс : Беларусь [Электронный ресурс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нструкция о порядке формирования и представления в Министерство по налогам и сборам Республики Беларусь информации о задолженности по налогам и сборам: утв. приказом </w:t>
      </w:r>
      <w:r>
        <w:rPr>
          <w:sz w:val="28"/>
          <w:lang w:val="be-BY"/>
        </w:rPr>
        <w:t>М-ва по налогам и сборам Респ. Беларусь от 29 янв. 2010 г.,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нструкция о порядке формирования и представления в Министерство по налогам и сборам Республики Беларусь информации о сумах фактических поступлений платежей в республиканский и местные бюджеты: утв. приказом </w:t>
      </w:r>
      <w:r>
        <w:rPr>
          <w:sz w:val="28"/>
          <w:lang w:val="be-BY"/>
        </w:rPr>
        <w:t>М-ва по налогам и сборам Респ. Беларусь от 29 янв. 2010 г., № 6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8"/>
          <w:lang w:val="be-BY"/>
        </w:rPr>
      </w:pPr>
      <w:r>
        <w:rPr>
          <w:b w:val="false"/>
          <w:sz w:val="28"/>
          <w:lang w:val="be-BY"/>
        </w:rPr>
        <w:t xml:space="preserve">Основные положения по составу затрат, включаемых в себестоимость продукции (работ, услуг): постановление М-ва экономики, М-ва финансов и М-ва труда и социальной защиты Респ. Беларусь от 30 окт. 2008 г., № 210/161/151 </w:t>
      </w:r>
      <w:r>
        <w:rPr>
          <w:b w:val="false"/>
          <w:sz w:val="28"/>
        </w:rPr>
        <w:t>//КонсультантПлюс : Беларусь [Электронный ресурс]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  <w:lang w:val="be-BY"/>
        </w:rPr>
        <w:t>Лесневская, Н. Формирование учетной политики для целей налогообложения /Н. Лесневская //Главный бухгалтер. — 2005. — № 4. — С. 97-1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глюк, С. Регистры налогового учета /С. Сиглюк //Главный бухгалтер. — 2005. — № 44. — С. 97-104; — № 46. — С. 98-1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глюк, С. Расчет себестоимости реализованной продукции, товаров (работ, услуг) в бухгалтерском и налоговом учете /С. Сиглюк //Главный бухгалтер. — 2005. — № 46. — С. 102-104; — № 48. — С. 97-10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be-BY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284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degtyarev's</dc:creator>
  <dc:description/>
  <cp:keywords/>
  <dc:language>en-US</dc:language>
  <cp:lastModifiedBy>degtyarev's</cp:lastModifiedBy>
  <dcterms:modified xsi:type="dcterms:W3CDTF">2012-02-07T14:25:00Z</dcterms:modified>
  <cp:revision>1</cp:revision>
  <dc:subject/>
  <dc:title>СПІС РЭКАМЕНДАВАНАЙ ЛІТА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